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gal settlement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gal settlement of an eminent domain case in the amount of $179,700 ($150,000 in damages and $29,700 in statutory attorney fees) to settle the cast of Jacksonville v. Edward S. Elias, et. al., resulting from the Crystal Springs Road improvement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ettlement results the City’s acquisition of a 3,931 square foot permanent drainage easement and a 2,587 square foot temporary construction easement for the Crystal Springs Road project.  The City initially allocated $59,500 for compensation for this taking, but the total settlement agreement between the parties is $179,700.  The Ordinance Code requires City Council approval when a settlement agreement amount exceeds the City’s initial compensation deposit by more than $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minent domain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uthorizes a settlement agreement in the amount of $179,700, authorizing a payment of $119,800 in addition to the $59,500 originally posted by the City at the time of the ta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156840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1-24T16:22:00Z</dcterms:modified>
  <cp:revision>5</cp:revision>
  <dc:subject/>
  <dc:title>Bill Type and Number: Resolution </dc:title>
</cp:coreProperties>
</file>